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7534275" cy="10658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">
    <w:name w:val="Char Char1 Char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7:55:00Z</dcterms:created>
  <dc:creator>北方</dc:creator>
  <dc:description/>
  <cp:keywords/>
  <dc:language>en-US</dc:language>
  <cp:lastModifiedBy>北方</cp:lastModifiedBy>
  <cp:lastPrinted>2014-09-09T16:10:00Z</cp:lastPrinted>
  <dcterms:modified xsi:type="dcterms:W3CDTF">2014-09-09T08:10:00Z</dcterms:modified>
  <cp:revision>19</cp:revision>
  <dc:subject/>
  <dc:title/>
</cp:coreProperties>
</file>